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ƯƠNG TRÌNH NGHỊ SỰ</w:t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ẠI HỘI ĐỒNG CỔ ĐÔNG THƯỜNG NIÊN NĂM 2017</w:t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ÔNG TY CỔ PHẦN FECON</w:t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29/04/2017</w:t>
      </w:r>
    </w:p>
    <w:tbl>
      <w:tblPr>
        <w:tblW w:w="99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69"/>
        <w:gridCol w:w="2259"/>
        <w:gridCol w:w="5567"/>
        <w:gridCol w:w="425"/>
      </w:tblGrid>
      <w:tr>
        <w:trPr>
          <w:trHeight w:val="3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HỜI GIAN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ỘI DUNG CHƯƠNG TRÌNH</w:t>
            </w:r>
          </w:p>
        </w:tc>
      </w:tr>
      <w:tr>
        <w:trPr>
          <w:trHeight w:val="27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I.  Kiểm tra tư cách cổ đông (08:00 – 09:00) </w:t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08:00 - 08:50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237" w:hanging="23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ếp đón đại biểu và kiểm tra tư cách cổ đông; Phát tài liệu họp cho cổ đông</w:t>
            </w:r>
          </w:p>
        </w:tc>
      </w:tr>
      <w:tr>
        <w:trPr>
          <w:trHeight w:val="2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08:50 - 08:55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237" w:hanging="23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uyên bố lý do – Giới thiệu đại biểu - Giới thiệu Ban kiểm tra tư cách cổ đông</w:t>
            </w:r>
          </w:p>
        </w:tc>
      </w:tr>
      <w:tr>
        <w:trPr>
          <w:trHeight w:val="3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08:55 - 09:00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237" w:hanging="23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áo cáo kết quả kiểm tra tư cách cổ đông tham dự Đại hội; thông qua kết quả kiểm tra tư cách cổ đông và khai mạc Đại hội</w:t>
            </w:r>
          </w:p>
        </w:tc>
      </w:tr>
      <w:tr>
        <w:trPr>
          <w:trHeight w:val="276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I.  Nội dung Đại hội</w:t>
            </w:r>
          </w:p>
        </w:tc>
      </w:tr>
      <w:tr>
        <w:trPr>
          <w:trHeight w:val="276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ấn đề chung (09:00 – 09:50)</w:t>
            </w:r>
          </w:p>
        </w:tc>
      </w:tr>
      <w:tr>
        <w:trPr>
          <w:trHeight w:val="2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9:00 - 09:05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237" w:hanging="23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ông qua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Quy chế tổ chức Đại hội; Thể lệ biểu quyết, kiểm phiế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237" w:hanging="23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Thông qua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anh sách Đoàn Chủ tịch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9:05 - 09:15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237" w:hanging="23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Thông qua Chương trình nghị sự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an thư ký, Ban kiểm phiếu</w:t>
            </w:r>
          </w:p>
        </w:tc>
      </w:tr>
      <w:tr>
        <w:trPr>
          <w:trHeight w:val="1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9:15 - 09:45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237" w:hanging="23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Báo cáo của HĐQT về hoạt động của Công ty năm 2016, Kế hoạch hoạt động năm 2017</w:t>
            </w:r>
          </w:p>
        </w:tc>
      </w:tr>
      <w:tr>
        <w:trPr>
          <w:trHeight w:val="2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9:45- 09:50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237" w:hanging="23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Báo cáo của Ban kiểm soát về hoạt động của Công ty năm 2016</w:t>
            </w:r>
          </w:p>
        </w:tc>
      </w:tr>
      <w:tr>
        <w:trPr>
          <w:trHeight w:val="332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ác Tờ trình (09:50 – 11:10)</w:t>
            </w:r>
          </w:p>
        </w:tc>
      </w:tr>
      <w:tr>
        <w:trPr>
          <w:trHeight w:val="2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9:50 -10:20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237" w:hanging="23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rình bày các tờ trình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603" w:hanging="425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ờ trình thông qua Báo cáo tài chính hợp nhất đã được kiểm toán năm 2016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603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Tờ trình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fr-FR"/>
              </w:rPr>
              <w:t>phương án phân phối lợi nhuận năm 201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603" w:hanging="425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ờ trình kế hoạch kinh doanh và Kế hoạch phân phối lợi nhuận năm 2017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603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Tờ trình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fr-FR"/>
              </w:rPr>
              <w:t>bổ sung ngành nghề kinh doanh và sửa đổi điều lệ của Công ty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603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Tờ trình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fr-FR"/>
              </w:rPr>
              <w:t>thông qua danh sách để lựa chọn đơn vị kiểm toán năm 2017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spacing w:lineRule="auto" w:line="240" w:before="40" w:after="40"/>
              <w:ind w:left="603" w:hanging="425"/>
              <w:jc w:val="both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3"/>
                <w:szCs w:val="23"/>
              </w:rPr>
              <w:t xml:space="preserve">Tờ trình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fr-FR"/>
              </w:rPr>
              <w:t>quyết toán mức lương, thù lao, tiền thưởng của Hội đồng quản trị, Ban Kiểm soát năm 2016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spacing w:lineRule="auto" w:line="240" w:before="40" w:after="40"/>
              <w:ind w:left="603" w:hanging="425"/>
              <w:jc w:val="both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3"/>
                <w:szCs w:val="23"/>
              </w:rPr>
              <w:t xml:space="preserve">Tờ trình 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fr-FR"/>
              </w:rPr>
              <w:t>dự kiến tiền lương/thù lao và mức thưởng cho Hội đồng quản trị, Ban kiểm soát năm 2017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spacing w:lineRule="auto" w:line="240" w:before="40" w:after="40"/>
              <w:ind w:left="603" w:hanging="425"/>
              <w:jc w:val="both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ờ trình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gia hạn thời gian đáo hạn Trái phiếu chuyển đổi</w:t>
            </w:r>
          </w:p>
        </w:tc>
      </w:tr>
      <w:tr>
        <w:trPr>
          <w:trHeight w:val="269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0:20 - 11:10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20" w:hanging="3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hả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luận về nội dung các Báo cáo, Tờ trình</w:t>
            </w:r>
          </w:p>
        </w:tc>
      </w:tr>
      <w:tr>
        <w:trPr>
          <w:trHeight w:val="305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ỏ phiếu biểu quyết (11:10 – 11:20)</w:t>
            </w:r>
          </w:p>
        </w:tc>
      </w:tr>
      <w:tr>
        <w:trPr>
          <w:trHeight w:val="323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ghỉ giải lao và Ban kiểm phiếu làm việc (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:20 – 11:40)</w:t>
            </w:r>
          </w:p>
        </w:tc>
      </w:tr>
      <w:tr>
        <w:trPr>
          <w:trHeight w:val="350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II. Tổng kết Đại hội (11:40 – 12:15)</w:t>
            </w:r>
          </w:p>
        </w:tc>
      </w:tr>
      <w:tr>
        <w:trPr>
          <w:trHeight w:val="2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1:40 – 11:50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20" w:hanging="32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Báo cáo kết quả kiểm phiếu biểu quyết</w:t>
            </w:r>
          </w:p>
        </w:tc>
      </w:tr>
      <w:tr>
        <w:trPr>
          <w:trHeight w:val="3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1:50 – 12:10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20" w:hanging="320"/>
              <w:jc w:val="both"/>
              <w:rPr>
                <w:rFonts w:ascii="Times New Roman" w:hAnsi="Times New Roman" w:cs="Times New Roman"/>
                <w:bCs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3"/>
                <w:szCs w:val="23"/>
              </w:rPr>
              <w:t>Thông qua Dự thảo Biên bản họp và Dự thảo Nghị quyết Đại hội đồng cổ đông thường niên năm 2017</w:t>
            </w:r>
          </w:p>
        </w:tc>
      </w:tr>
      <w:tr>
        <w:trPr>
          <w:trHeight w:val="2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2:10 – 12:15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20" w:hanging="32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ổng kết và bế mạc Đại hội./.</w:t>
            </w:r>
          </w:p>
        </w:tc>
      </w:tr>
      <w:tr>
        <w:trPr>
          <w:trHeight w:val="8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240" w:after="4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Hà Nội, ngày       tháng       năm 2017</w:t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M. HỘI ĐỒNG QUẢN TRỊ</w:t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Chủ tịch </w:t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HẠM VIỆT KHO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70" w:right="926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</w:rPr>
    </w:lvl>
  </w:abstractNum>
  <w:abstractNum w:abstractNumId="2">
    <w:lvl w:ilvl="0">
      <w:start w:val="1"/>
      <w:numFmt w:val="lowerRoman"/>
      <w:lvlText w:val="(%1.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2:00Z</dcterms:created>
  <dc:creator>Admin</dc:creator>
  <dc:description/>
  <cp:keywords/>
  <dc:language>en-US</dc:language>
  <cp:lastModifiedBy>Truong Van Binh</cp:lastModifiedBy>
  <cp:lastPrinted>2016-04-19T16:28:00Z</cp:lastPrinted>
  <dcterms:modified xsi:type="dcterms:W3CDTF">2017-04-14T11:58:00Z</dcterms:modified>
  <cp:revision>181</cp:revision>
  <dc:subject/>
  <dc:title/>
</cp:coreProperties>
</file>